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0360" cy="180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AKMAI MEGALAPOZÓ TANULMÁNY TARTALMI KÖVETELMÉNYEI</w:t>
      </w:r>
    </w:p>
    <w:p>
      <w:pPr>
        <w:pStyle w:val="TextBody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69" w:after="0"/>
        <w:ind w:left="1134" w:righ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össégi, kulturális terek felújítása, kialakítása és eszközök beszerzése</w:t>
      </w:r>
    </w:p>
    <w:p>
      <w:pPr>
        <w:pStyle w:val="Normal"/>
        <w:spacing w:lineRule="auto" w:line="276" w:before="269" w:after="0"/>
        <w:ind w:left="1134" w:righ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Felhívás kódszáma: </w:t>
      </w:r>
      <w:bookmarkStart w:id="0" w:name="_GoBack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P-7.1.1-16-H-113-1</w:t>
      </w:r>
      <w:bookmarkEnd w:id="0"/>
    </w:p>
    <w:p>
      <w:pPr>
        <w:pStyle w:val="Normal"/>
        <w:spacing w:lineRule="auto" w:line="276" w:before="269" w:after="0"/>
        <w:ind w:left="1134" w:righ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95" w:after="0"/>
        <w:ind w:left="1134" w:right="3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3728720</wp:posOffset>
            </wp:positionV>
            <wp:extent cx="1905000" cy="6381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0" w:right="11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spacing w:lineRule="auto" w:line="276" w:before="7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T IGÉNYLŐ BEMUTATÁSA</w:t>
      </w:r>
    </w:p>
    <w:p>
      <w:pPr>
        <w:pStyle w:val="TextBody"/>
        <w:spacing w:lineRule="auto" w:line="276" w:before="1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 w:ascii="Times New Roman" w:hAnsi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imes New Roman" w:ascii="Times New Roman" w:hAnsi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.1. Támogatást Igénylő bemutatása</w:t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t igénylő bemutatásánál ki kell térni legalább az alábbi szempontokra, az itt megadott szerkezetnek megfelelőe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9" w:leader="none"/>
        </w:tabs>
        <w:spacing w:lineRule="auto" w:line="276" w:before="122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támogatást igénylő szervezet hely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ágyazottságát!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9" w:leader="none"/>
        </w:tabs>
        <w:spacing w:lineRule="auto" w:line="276" w:before="154" w:after="0"/>
        <w:ind w:left="1134" w:righ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támogatást igénylő szervezet kapcsolatrendszerét a megvalósítással összefüggésben!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9" w:leader="none"/>
        </w:tabs>
        <w:spacing w:lineRule="auto" w:line="276" w:before="119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mogatá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énylő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t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ább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valósítot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asztalatait!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8" w:leader="none"/>
          <w:tab w:val="left" w:pos="2499" w:leader="none"/>
        </w:tabs>
        <w:spacing w:lineRule="auto" w:line="276" w:before="154" w:after="0"/>
        <w:ind w:left="1134" w:right="3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, hogy a támogatást igénylő rendelkezik a támogatás feltételeinek megfelelő, a tevékenységek megvalósításához szükséges tárgyi és személy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tételekkel!</w:t>
      </w:r>
    </w:p>
    <w:p>
      <w:pPr>
        <w:pStyle w:val="ListParagraph"/>
        <w:tabs>
          <w:tab w:val="clear" w:pos="720"/>
          <w:tab w:val="left" w:pos="2498" w:leader="none"/>
          <w:tab w:val="left" w:pos="2499" w:leader="none"/>
        </w:tabs>
        <w:spacing w:lineRule="auto" w:line="276" w:before="154" w:after="0"/>
        <w:ind w:left="1134"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76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össégi élet bemutatása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, röviden mutassa be a fejlesztés helye szerinti település(eke)n elérhető közösségi szolgáltatásokat! Válaszában gondoljon a település(ek) közintézményekkel, közösségi terekkel való ellátottságára, a település közösségi életét meghatározó civil szervezetek aktivitására, stb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2. Fejlesztés bemutatása 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érjük, röviden mutassa be a fejlesztést: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 fejlesztés szempontjából releváns jelenlegi műszaki paramétereit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álaszát számszerű adatokkal támassza alá!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3. A fejlesztés szükségessége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, mutassa be, hogy mi indokolja a fejlesztés szükségességét! Milyen igények, szükségletek merültek fel, melyek alapján fontosnak tartja a fejlesztés megvalósítását?</w:t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Fenntarthatóság 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1. A fejlesztés várható hatásai 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.) </w:t>
      </w:r>
      <w:r>
        <w:rPr>
          <w:rFonts w:cs="Times New Roman" w:ascii="Times New Roman" w:hAnsi="Times New Roman"/>
          <w:iCs/>
        </w:rPr>
        <w:t>a fejlesztés gazdasági hatásai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vezze meg, és amennyiben lehetséges számszerűsítse, hogy milyen gazdasági hatások várhatóak a fejlesztés megvalósítása következtében! Gondoljon például az alábbiakra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üzemeltetési költségek csökkenése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fejlesztés működtetése során bevétel keletkezik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ő a település idegenforgalmi, gazdasági vonzereje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fejlesztés további fejlesztéseket, fejlesztési igényeket generál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új munkahelyek keletkeznek, stb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.) </w:t>
      </w:r>
      <w:r>
        <w:rPr>
          <w:rFonts w:cs="Times New Roman" w:ascii="Times New Roman" w:hAnsi="Times New Roman"/>
          <w:iCs/>
        </w:rPr>
        <w:t>a fejlesztés társadalmi hatásai 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vezze meg, és amennyiben lehetséges számszerűsítse, milyen társadalmi hatások várhatóak a fejlesztés megvalósítása következtében! Ezek a hatások elsősorban mely társadalmi csoportokat érintik? Gondoljon például az alábbiakra: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z elvándorlás mértéke csökken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javul a szolgáltatások színvonala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 közösségi élet feltételei javulnak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 helyi identitás-érzés erősödik, a település vonzereje nő, stb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Cs/>
        </w:rPr>
        <w:t>.) a fejlesztés környezeti hatásai 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vezze meg, és amennyiben lehetséges számszerűsítse, milyen környezeti hatások várhatóak a fejlesztés megvalósítása következtében! Gondoljon például az alábbiakra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elepülési/térségi természeti értékek megőrzése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ermészetkárosítás csökken, stb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2. A fejlesztés kockázatai 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Kérjük, mutassa be, hogy milyen a fejlesztés szempontjából releváns negatív események, kedvezőtlen hatások befolyásolhatják a tervezett fejlesztés megvalósítását, a tervezett eredmények elérését!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ondoljon a következő tényezőkre: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jogszabályokban bekövetkező változás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időjárási kockázatok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pénzügyi, finanszírozási kockázatok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esetleges alvállalkozókkal, külső kivitelezőkkel kapcsolatos kockázatok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cs="Times New Roman" w:ascii="Times New Roman" w:hAnsi="Times New Roman"/>
          <w:iCs/>
        </w:rPr>
        <w:t>Mutassa be, hogyan kezeli ezeket a kockázatokat és mit tesz az esetlegesen jelentkező negatív események elkerülésének érdekében!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mennyiben nem számol kockázatokkal a fejlesztés megvalósítása során, kérjük, röviden indokolja meg, hogy miért nem!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3. Emberi erőforrások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, mutassa be, hogy a fejlesztéssel érintett tevékenység ellátásában részt vevő személy(ek) rendelkeznek-e, és ha igen, akkor milyen releváns szakmai végzettséggel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kennelt formában csatolja az érintett személy munkavégzésre irányuló jogviszonyát igazoló dokumentumot (munkaszerződés, kinevezés, stb.), valamint a szakmai végzettséget igazoló bizonyítványá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4. Jövőbeni fenntartási tervek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mutassa be, hogy miből tervezi a jövőben a szervezet fenntartását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álaszait számszerű adatokkal is támassza alá!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Költséghatékonyság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érjük az alábbi pontokat a támogatási kérelemhez csatolt tervdokumentáció, műszaki leírás, alapján töltse ki!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 mutassa be, hogy hogyan valósul meg a fejlesztés kapcsán a költséghatékonyság?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tassa be a projekt megvalósítása során hogyan érvényesül a költséghatékonyság elve! Hogyan biztosítja, hogy a projekt végrehajtása során a kívánt fejlesztések a legkedvezőbb áron valósuljanak meg? </w:t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9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1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0" w:right="11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7" w:hanging="389"/>
      </w:pPr>
      <w:rPr>
        <w:lang w:val="hu-HU" w:eastAsia="hu-HU" w:bidi="hu-H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6" w:hanging="389"/>
      </w:pPr>
      <w:rPr>
        <w:spacing w:val="-1"/>
        <w:w w:val="99"/>
        <w:lang w:val="hu-HU" w:eastAsia="hu-HU" w:bidi="hu-HU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98" w:hanging="360"/>
      </w:pPr>
      <w:rPr>
        <w:sz w:val="20"/>
        <w:spacing w:val="-1"/>
        <w:szCs w:val="20"/>
        <w:w w:val="99"/>
        <w:rFonts w:ascii="Arial" w:hAnsi="Arial" w:eastAsia="Arial" w:cs="Arial"/>
        <w:lang w:val="hu-HU" w:eastAsia="hu-HU" w:bidi="hu-HU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184" w:hanging="123"/>
      </w:pPr>
      <w:rPr>
        <w:rFonts w:ascii="Arial" w:hAnsi="Arial" w:cs="Arial" w:hint="default"/>
        <w:sz w:val="20"/>
        <w:szCs w:val="20"/>
        <w:w w:val="99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0" w:hanging="123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4" w:hanging="123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123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123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123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pPr>
      <w:spacing w:before="92" w:after="0"/>
      <w:ind w:left="164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418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249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6C7CB-A262-49D3-903D-F1A195DC9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5</Words>
  <Characters>3938</Characters>
  <CharactersWithSpaces>4338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Kasza György</dc:creator>
  <dc:description/>
  <dc:language>en-US</dc:language>
  <cp:lastModifiedBy>Elekes Zoltán</cp:lastModifiedBy>
  <dcterms:modified xsi:type="dcterms:W3CDTF">2018-07-17T09:56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5-14T00:00:00Z</vt:filetime>
  </property>
</Properties>
</file>